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264" w:right="-392" w:hanging="0"/>
              <w:rPr>
                <w:rFonts w:ascii="Times New Roman" w:hAnsi="Times New Roman" w:cs="Times New Roman"/>
                <w:b/>
                <w:b/>
                <w:bCs/>
                <w:sz w:val="32"/>
                <w:szCs w:val="32"/>
              </w:rPr>
            </w:pPr>
            <w:r>
              <w:rPr>
                <w:rFonts w:cs="Times New Roman" w:ascii="Times New Roman" w:hAnsi="Times New Roman"/>
                <w:b/>
                <w:bCs/>
                <w:sz w:val="32"/>
                <w:szCs w:val="32"/>
              </w:rPr>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64" w:right="-392"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ЗАТВЕРДЖЕНО</w:t>
            </w:r>
          </w:p>
          <w:p>
            <w:pPr>
              <w:pStyle w:val="Normal"/>
              <w:spacing w:lineRule="auto" w:line="240" w:before="0" w:after="0"/>
              <w:ind w:left="264" w:right="-392"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ішенням ______ </w:t>
            </w:r>
          </w:p>
          <w:p>
            <w:pPr>
              <w:pStyle w:val="Normal"/>
              <w:spacing w:lineRule="auto" w:line="240" w:before="0" w:after="0"/>
              <w:ind w:left="264" w:right="-392" w:hanging="0"/>
              <w:rPr/>
            </w:pPr>
            <w:r>
              <w:rPr>
                <w:rFonts w:cs="Times New Roman" w:ascii="Times New Roman" w:hAnsi="Times New Roman"/>
                <w:bCs/>
                <w:sz w:val="28"/>
                <w:szCs w:val="28"/>
              </w:rPr>
              <w:t xml:space="preserve">               </w:t>
            </w:r>
            <w:r>
              <w:rPr>
                <w:rFonts w:cs="Times New Roman" w:ascii="Times New Roman" w:hAnsi="Times New Roman"/>
                <w:bCs/>
                <w:sz w:val="28"/>
                <w:szCs w:val="28"/>
              </w:rPr>
              <w:t>сесії  ____</w:t>
            </w:r>
            <w:r>
              <w:rPr>
                <w:rFonts w:cs="Times New Roman" w:ascii="Times New Roman" w:hAnsi="Times New Roman"/>
                <w:bCs/>
                <w:sz w:val="28"/>
                <w:szCs w:val="28"/>
                <w:lang w:val="ru-RU"/>
              </w:rPr>
              <w:t xml:space="preserve"> скликання </w:t>
            </w:r>
          </w:p>
          <w:p>
            <w:pPr>
              <w:pStyle w:val="Normal"/>
              <w:spacing w:lineRule="auto" w:line="240" w:before="0" w:after="0"/>
              <w:ind w:left="264" w:right="-392" w:hanging="0"/>
              <w:rPr/>
            </w:pPr>
            <w:r>
              <w:rPr>
                <w:rFonts w:cs="Times New Roman" w:ascii="Times New Roman" w:hAnsi="Times New Roman"/>
                <w:bCs/>
                <w:sz w:val="28"/>
                <w:szCs w:val="28"/>
              </w:rPr>
              <w:t xml:space="preserve">               </w:t>
            </w:r>
            <w:r>
              <w:rPr>
                <w:rFonts w:cs="Times New Roman" w:ascii="Times New Roman" w:hAnsi="Times New Roman"/>
                <w:bCs/>
                <w:sz w:val="28"/>
                <w:szCs w:val="28"/>
              </w:rPr>
              <w:t>Ужгородської районної ради</w:t>
            </w:r>
          </w:p>
          <w:p>
            <w:pPr>
              <w:pStyle w:val="Normal"/>
              <w:spacing w:before="0" w:after="200"/>
              <w:ind w:left="264" w:right="-392" w:hanging="0"/>
              <w:rPr>
                <w:rFonts w:ascii="Times New Roman" w:hAnsi="Times New Roman" w:cs="Times New Roman"/>
                <w:b/>
                <w:b/>
                <w:bCs/>
                <w:sz w:val="32"/>
                <w:szCs w:val="32"/>
              </w:rPr>
            </w:pPr>
            <w:r>
              <w:rPr>
                <w:rFonts w:cs="Times New Roman" w:ascii="Times New Roman" w:hAnsi="Times New Roman"/>
                <w:bCs/>
                <w:sz w:val="28"/>
                <w:szCs w:val="28"/>
              </w:rPr>
              <w:t xml:space="preserve">               </w:t>
            </w:r>
            <w:r>
              <w:rPr>
                <w:rFonts w:cs="Times New Roman" w:ascii="Times New Roman" w:hAnsi="Times New Roman"/>
                <w:bCs/>
                <w:sz w:val="28"/>
                <w:szCs w:val="28"/>
              </w:rPr>
              <w:t>від _____ 2020 року №</w:t>
            </w:r>
            <w:r>
              <w:rPr>
                <w:rFonts w:cs="Times New Roman" w:ascii="Times New Roman" w:hAnsi="Times New Roman"/>
                <w:bCs/>
                <w:sz w:val="28"/>
                <w:szCs w:val="28"/>
                <w:lang w:val="ru-RU"/>
              </w:rPr>
              <w:t>____</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 xml:space="preserve">СТАТУТ </w:t>
      </w:r>
    </w:p>
    <w:p>
      <w:pPr>
        <w:pStyle w:val="Normal"/>
        <w:spacing w:lineRule="auto" w:line="240" w:before="0" w:after="0"/>
        <w:jc w:val="center"/>
        <w:rPr/>
      </w:pPr>
      <w:r>
        <w:rPr>
          <w:rFonts w:cs="Times New Roman" w:ascii="Times New Roman" w:hAnsi="Times New Roman"/>
          <w:b/>
          <w:color w:val="242B2E"/>
          <w:sz w:val="32"/>
          <w:szCs w:val="32"/>
        </w:rPr>
        <w:t xml:space="preserve">Оноківського опорного закладу загальної середньої освіти І-ІІІ ступенів Ужгородської районної ради </w:t>
      </w:r>
    </w:p>
    <w:p>
      <w:pPr>
        <w:pStyle w:val="Normal"/>
        <w:spacing w:lineRule="auto" w:line="240" w:before="0" w:after="0"/>
        <w:jc w:val="center"/>
        <w:rPr/>
      </w:pPr>
      <w:r>
        <w:rPr>
          <w:rFonts w:cs="Times New Roman" w:ascii="Times New Roman" w:hAnsi="Times New Roman"/>
          <w:b/>
          <w:color w:val="242B2E"/>
          <w:sz w:val="32"/>
          <w:szCs w:val="32"/>
        </w:rPr>
        <w:t xml:space="preserve">(код за ЄДРПОУ </w:t>
      </w:r>
      <w:r>
        <w:rPr>
          <w:rFonts w:cs="Times New Roman" w:ascii="Times New Roman" w:hAnsi="Times New Roman"/>
          <w:b/>
          <w:color w:val="000000"/>
          <w:sz w:val="32"/>
          <w:szCs w:val="32"/>
        </w:rPr>
        <w:t>22097738</w:t>
      </w:r>
      <w:r>
        <w:rPr>
          <w:rFonts w:cs="Times New Roman" w:ascii="Times New Roman" w:hAnsi="Times New Roman"/>
          <w:b/>
          <w:color w:val="242B2E"/>
          <w:sz w:val="32"/>
          <w:szCs w:val="32"/>
        </w:rPr>
        <w:t>)</w:t>
      </w:r>
      <w:r>
        <w:rPr>
          <w:rFonts w:cs="Times New Roman" w:ascii="Times New Roman" w:hAnsi="Times New Roman"/>
          <w:b/>
          <w:bCs/>
          <w:sz w:val="32"/>
          <w:szCs w:val="32"/>
        </w:rPr>
        <w:t xml:space="preserve"> </w:t>
      </w:r>
    </w:p>
    <w:p>
      <w:pPr>
        <w:pStyle w:val="Normal"/>
        <w:spacing w:lineRule="auto" w:line="240" w:before="0" w:after="0"/>
        <w:jc w:val="center"/>
        <w:rPr/>
      </w:pPr>
      <w:r>
        <w:rPr>
          <w:rFonts w:cs="Times New Roman" w:ascii="Times New Roman" w:hAnsi="Times New Roman"/>
          <w:b/>
          <w:bCs/>
          <w:sz w:val="32"/>
          <w:szCs w:val="32"/>
        </w:rPr>
        <w:t>(у новій редакції)</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rPr>
        <w:t>Ужгород - 2020 р.</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142" w:leader="none"/>
        </w:tabs>
        <w:ind w:firstLine="567"/>
        <w:jc w:val="center"/>
        <w:rPr>
          <w:rFonts w:ascii="Times New Roman" w:hAnsi="Times New Roman" w:cs="Times New Roman"/>
          <w:b/>
          <w:b/>
          <w:bCs/>
          <w:sz w:val="32"/>
          <w:szCs w:val="32"/>
        </w:rPr>
      </w:pPr>
      <w:r>
        <w:rPr>
          <w:rFonts w:cs="Times New Roman" w:ascii="Times New Roman" w:hAnsi="Times New Roman"/>
          <w:b/>
          <w:bCs/>
          <w:sz w:val="28"/>
          <w:szCs w:val="28"/>
        </w:rPr>
        <w:t>I. Загальні положення</w:t>
      </w:r>
    </w:p>
    <w:p>
      <w:pPr>
        <w:pStyle w:val="Default"/>
        <w:tabs>
          <w:tab w:val="clear" w:pos="708"/>
          <w:tab w:val="left" w:pos="142" w:leader="none"/>
        </w:tabs>
        <w:ind w:firstLine="567"/>
        <w:jc w:val="both"/>
        <w:rPr>
          <w:sz w:val="28"/>
          <w:szCs w:val="28"/>
          <w:lang w:val="uk-UA"/>
        </w:rPr>
      </w:pPr>
      <w:r>
        <w:rPr>
          <w:sz w:val="28"/>
          <w:szCs w:val="28"/>
          <w:lang w:val="uk-UA"/>
        </w:rPr>
        <w:t xml:space="preserve">1.1. Оноківський </w:t>
      </w:r>
      <w:r>
        <w:rPr>
          <w:color w:val="242B2E"/>
          <w:sz w:val="28"/>
          <w:szCs w:val="28"/>
          <w:lang w:val="uk-UA"/>
        </w:rPr>
        <w:t xml:space="preserve">опорний заклад загальної середньої освіти І-ІІІ ступенів Ужгородської районної ради, код за ЄДРПОУ </w:t>
      </w:r>
      <w:r>
        <w:rPr>
          <w:sz w:val="28"/>
          <w:szCs w:val="28"/>
          <w:lang w:val="uk-UA"/>
        </w:rPr>
        <w:t xml:space="preserve">22097738 (далі - опорний заклад освіти), утворений на базі Оноківської </w:t>
      </w:r>
      <w:r>
        <w:rPr>
          <w:color w:val="242B2E"/>
          <w:sz w:val="28"/>
          <w:szCs w:val="28"/>
          <w:lang w:val="uk-UA"/>
        </w:rPr>
        <w:t xml:space="preserve">загальноосвітньої школи І-ІІІ ступенів Ужгородської районної ради Закарпатської області, код за ЄДРПОУ </w:t>
      </w:r>
      <w:r>
        <w:rPr>
          <w:sz w:val="28"/>
          <w:szCs w:val="28"/>
          <w:lang w:val="uk-UA"/>
        </w:rPr>
        <w:t>22097738.</w:t>
      </w:r>
    </w:p>
    <w:p>
      <w:pPr>
        <w:pStyle w:val="Default"/>
        <w:tabs>
          <w:tab w:val="clear" w:pos="708"/>
          <w:tab w:val="left" w:pos="142" w:leader="none"/>
        </w:tabs>
        <w:ind w:firstLine="567"/>
        <w:jc w:val="both"/>
        <w:rPr>
          <w:sz w:val="28"/>
          <w:szCs w:val="28"/>
          <w:lang w:val="uk-UA"/>
        </w:rPr>
      </w:pPr>
      <w:r>
        <w:rPr>
          <w:sz w:val="28"/>
          <w:szCs w:val="28"/>
        </w:rPr>
        <w:t xml:space="preserve">Форма власності опорного закладу освіти – комунальна. </w:t>
      </w:r>
    </w:p>
    <w:p>
      <w:pPr>
        <w:pStyle w:val="Default"/>
        <w:tabs>
          <w:tab w:val="clear" w:pos="708"/>
          <w:tab w:val="left" w:pos="142" w:leader="none"/>
        </w:tabs>
        <w:ind w:firstLine="567"/>
        <w:jc w:val="both"/>
        <w:rPr>
          <w:b/>
          <w:b/>
          <w:bCs/>
          <w:sz w:val="28"/>
          <w:szCs w:val="28"/>
          <w:lang w:val="uk-UA"/>
        </w:rPr>
      </w:pPr>
      <w:r>
        <w:rPr>
          <w:sz w:val="28"/>
          <w:szCs w:val="28"/>
          <w:lang w:val="uk-UA"/>
        </w:rPr>
        <w:t xml:space="preserve">Організаційно-правова форма </w:t>
      </w:r>
      <w:r>
        <w:rPr>
          <w:sz w:val="28"/>
          <w:szCs w:val="28"/>
        </w:rPr>
        <w:t>опорного закладу освіти</w:t>
      </w:r>
      <w:r>
        <w:rPr>
          <w:sz w:val="28"/>
          <w:szCs w:val="28"/>
          <w:lang w:val="uk-UA"/>
        </w:rPr>
        <w:t xml:space="preserve"> -  комунальна організація (установа, заклад).</w:t>
      </w:r>
    </w:p>
    <w:p>
      <w:pPr>
        <w:pStyle w:val="Default"/>
        <w:tabs>
          <w:tab w:val="clear" w:pos="708"/>
          <w:tab w:val="left" w:pos="142" w:leader="none"/>
        </w:tabs>
        <w:ind w:firstLine="567"/>
        <w:jc w:val="both"/>
        <w:rPr>
          <w:sz w:val="28"/>
          <w:szCs w:val="28"/>
        </w:rPr>
      </w:pPr>
      <w:r>
        <w:rPr>
          <w:sz w:val="28"/>
          <w:szCs w:val="28"/>
        </w:rPr>
        <w:t xml:space="preserve">1.2. Найменування опорного закладу освіти: </w:t>
      </w:r>
    </w:p>
    <w:p>
      <w:pPr>
        <w:pStyle w:val="Default"/>
        <w:tabs>
          <w:tab w:val="clear" w:pos="708"/>
          <w:tab w:val="left" w:pos="142" w:leader="none"/>
        </w:tabs>
        <w:ind w:firstLine="567"/>
        <w:jc w:val="both"/>
        <w:rPr>
          <w:sz w:val="28"/>
          <w:szCs w:val="28"/>
          <w:lang w:val="uk-UA"/>
        </w:rPr>
      </w:pPr>
      <w:r>
        <w:rPr>
          <w:sz w:val="28"/>
          <w:szCs w:val="28"/>
        </w:rPr>
        <w:t>Повне:</w:t>
      </w:r>
      <w:r>
        <w:rPr>
          <w:sz w:val="28"/>
          <w:szCs w:val="28"/>
          <w:lang w:val="uk-UA"/>
        </w:rPr>
        <w:t xml:space="preserve"> Оноківський опорний заклад загальної середньої освіти І-ІІІ ступенів Ужгородської районної ради</w:t>
      </w:r>
      <w:r>
        <w:rPr>
          <w:sz w:val="28"/>
          <w:szCs w:val="28"/>
        </w:rPr>
        <w:t>;</w:t>
      </w:r>
    </w:p>
    <w:p>
      <w:pPr>
        <w:pStyle w:val="Default"/>
        <w:tabs>
          <w:tab w:val="clear" w:pos="708"/>
          <w:tab w:val="left" w:pos="142" w:leader="none"/>
        </w:tabs>
        <w:ind w:firstLine="567"/>
        <w:jc w:val="both"/>
        <w:rPr>
          <w:sz w:val="28"/>
          <w:szCs w:val="28"/>
          <w:lang w:val="uk-UA"/>
        </w:rPr>
      </w:pPr>
      <w:r>
        <w:rPr>
          <w:sz w:val="28"/>
          <w:szCs w:val="28"/>
        </w:rPr>
        <w:t xml:space="preserve">Скорочене: </w:t>
      </w:r>
      <w:r>
        <w:rPr>
          <w:sz w:val="28"/>
          <w:szCs w:val="28"/>
          <w:lang w:val="uk-UA"/>
        </w:rPr>
        <w:t>Оноківський ОЗЗСО І-ІІІ ступенів</w:t>
      </w:r>
      <w:r>
        <w:rPr>
          <w:sz w:val="28"/>
          <w:szCs w:val="28"/>
        </w:rPr>
        <w:t>.</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1.3. Місцезнаходження опорного закладу освіти: 89412, Закарпатська обл., Ужгородський район, с.Оноківці, вул.Шкільна,1.</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1.4.Опорний заклад освіти є юридичною особою</w:t>
      </w:r>
      <w:r>
        <w:rPr>
          <w:sz w:val="28"/>
          <w:szCs w:val="28"/>
          <w:lang w:val="uk-UA"/>
        </w:rPr>
        <w:t xml:space="preserve">, має самостійний баланс, </w:t>
      </w:r>
      <w:r>
        <w:rPr>
          <w:color w:val="000000"/>
          <w:sz w:val="28"/>
          <w:szCs w:val="28"/>
          <w:lang w:val="uk-UA"/>
        </w:rPr>
        <w:t xml:space="preserve">рахунки в установах банків, печатку, штамп, офіційні бланки з відповідними реквізитами, код за ЄДРПОУ. </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1.5. Оноківський опорний заклад загальної середньої освіти І-ІІІ ступенів Ужгородської районної ради після завершення процедури реорганізації Оріховицької загальноосвітньої школи І ступеня Ужгородської районної ради Закарпатської області, код за ЄДРПОУ 22097767 та </w:t>
      </w:r>
      <w:r>
        <w:rPr>
          <w:color w:val="000000"/>
          <w:sz w:val="28"/>
          <w:szCs w:val="28"/>
          <w:shd w:fill="FFFFFF" w:val="clear"/>
          <w:lang w:val="uk-UA"/>
        </w:rPr>
        <w:t xml:space="preserve">Комунальний заклад «Невицька початкова школа Ужгородської районної ради» код за ЄДРПОУ41280641, </w:t>
      </w:r>
      <w:r>
        <w:rPr>
          <w:color w:val="000000"/>
          <w:sz w:val="28"/>
          <w:szCs w:val="28"/>
          <w:lang w:val="uk-UA"/>
        </w:rPr>
        <w:t>буде визначено правонаступником усіх його майнових та немайнових прав та обов’язків.</w:t>
      </w:r>
    </w:p>
    <w:p>
      <w:pPr>
        <w:pStyle w:val="Default"/>
        <w:tabs>
          <w:tab w:val="clear" w:pos="708"/>
          <w:tab w:val="left" w:pos="142" w:leader="none"/>
        </w:tabs>
        <w:ind w:firstLine="567"/>
        <w:jc w:val="both"/>
        <w:rPr>
          <w:color w:val="242B2E"/>
          <w:sz w:val="28"/>
          <w:szCs w:val="28"/>
          <w:lang w:val="uk-UA"/>
        </w:rPr>
      </w:pPr>
      <w:r>
        <w:rPr>
          <w:color w:val="000000"/>
          <w:sz w:val="28"/>
          <w:szCs w:val="28"/>
          <w:lang w:val="uk-UA"/>
        </w:rPr>
        <w:t>1.6. Оноківський опорний заклад загальної середньої освіти</w:t>
      </w:r>
      <w:r>
        <w:rPr>
          <w:sz w:val="28"/>
          <w:szCs w:val="28"/>
          <w:lang w:val="uk-UA"/>
        </w:rPr>
        <w:t xml:space="preserve"> І-ІІІ ступенів Ужгородської районної ради має у своєму складі філії, які не має статусу  юридичної особи, і діють на підставі цього Статуту та Положення про філії а саме: «Оріховицьку філію Оноківського опорного закладу загальної середньої освіти І-ІІІ ступенів Ужгородської районної ради</w:t>
      </w:r>
      <w:r>
        <w:rPr>
          <w:color w:val="242B2E"/>
          <w:sz w:val="28"/>
          <w:szCs w:val="28"/>
          <w:lang w:val="uk-UA"/>
        </w:rPr>
        <w:t>» та «</w:t>
      </w:r>
      <w:r>
        <w:rPr>
          <w:sz w:val="28"/>
          <w:szCs w:val="28"/>
          <w:lang w:val="uk-UA"/>
        </w:rPr>
        <w:t>Невицьку філію Оноківського опорного закладу загальної середньої освіти І-ІІІ ступенів Ужгородської районної ради».</w:t>
      </w:r>
    </w:p>
    <w:p>
      <w:pPr>
        <w:pStyle w:val="Default"/>
        <w:tabs>
          <w:tab w:val="clear" w:pos="708"/>
          <w:tab w:val="left" w:pos="142" w:leader="none"/>
        </w:tabs>
        <w:ind w:firstLine="567"/>
        <w:jc w:val="both"/>
        <w:rPr/>
      </w:pPr>
      <w:r>
        <w:rPr>
          <w:rStyle w:val="StrongEmphasis"/>
          <w:b w:val="false"/>
          <w:bCs w:val="false"/>
          <w:sz w:val="28"/>
          <w:szCs w:val="28"/>
          <w:lang w:val="uk-UA"/>
        </w:rPr>
        <w:t>1.7</w:t>
      </w:r>
      <w:r>
        <w:rPr>
          <w:sz w:val="28"/>
          <w:szCs w:val="28"/>
          <w:lang w:val="uk-UA"/>
        </w:rPr>
        <w:t xml:space="preserve">. Головною метою опорного закладу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Default"/>
        <w:tabs>
          <w:tab w:val="clear" w:pos="708"/>
          <w:tab w:val="left" w:pos="142" w:leader="none"/>
        </w:tabs>
        <w:ind w:firstLine="567"/>
        <w:jc w:val="both"/>
        <w:rPr/>
      </w:pPr>
      <w:r>
        <w:rPr>
          <w:sz w:val="28"/>
          <w:szCs w:val="28"/>
        </w:rPr>
        <w:t>1.</w:t>
      </w:r>
      <w:r>
        <w:rPr>
          <w:sz w:val="28"/>
          <w:szCs w:val="28"/>
          <w:lang w:val="uk-UA"/>
        </w:rPr>
        <w:t>8</w:t>
      </w:r>
      <w:r>
        <w:rPr>
          <w:sz w:val="28"/>
          <w:szCs w:val="28"/>
        </w:rPr>
        <w:t xml:space="preserve">. Головними завданнями опорного закладу освіти є: </w:t>
      </w:r>
    </w:p>
    <w:p>
      <w:pPr>
        <w:pStyle w:val="Default"/>
        <w:tabs>
          <w:tab w:val="clear" w:pos="708"/>
          <w:tab w:val="left" w:pos="142" w:leader="none"/>
        </w:tabs>
        <w:ind w:firstLine="567"/>
        <w:jc w:val="both"/>
        <w:rPr/>
      </w:pPr>
      <w:r>
        <w:rPr>
          <w:sz w:val="28"/>
          <w:szCs w:val="28"/>
          <w:lang w:val="uk-UA"/>
        </w:rPr>
        <w:t xml:space="preserve">- </w:t>
      </w:r>
      <w:r>
        <w:rPr>
          <w:sz w:val="28"/>
          <w:szCs w:val="28"/>
        </w:rPr>
        <w:t xml:space="preserve"> забезпечення реалізації права громадян на</w:t>
      </w:r>
      <w:r>
        <w:rPr>
          <w:sz w:val="28"/>
          <w:szCs w:val="28"/>
          <w:lang w:val="uk-UA"/>
        </w:rPr>
        <w:t xml:space="preserve"> початкову, базову загальну середню та </w:t>
      </w:r>
      <w:r>
        <w:rPr>
          <w:sz w:val="28"/>
          <w:szCs w:val="28"/>
        </w:rPr>
        <w:t xml:space="preserve"> повну загальну середню освіт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громадянина Україн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озвиток особистості учня, його здібностей і обдарувань, наукового світогляду;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еалізація права учнів на вільне формування політичних і світоглядних переконань;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творення умов для оволодіння системою наукових знань про природу, людину й суспільство;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забезпечення оптимальних умов для розумового, морального, емоційного, фізичного розвитку дітей на основі наукового вивчення їхніх індивідуальних особливостей, інтересів, нахил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оціальний та матеріальний захист творчо обдарованої молоді. </w:t>
      </w:r>
    </w:p>
    <w:p>
      <w:pPr>
        <w:pStyle w:val="Default"/>
        <w:tabs>
          <w:tab w:val="clear" w:pos="708"/>
          <w:tab w:val="left" w:pos="142" w:leader="none"/>
        </w:tabs>
        <w:ind w:firstLine="567"/>
        <w:jc w:val="both"/>
        <w:rPr>
          <w:color w:val="000000"/>
          <w:sz w:val="28"/>
          <w:szCs w:val="28"/>
          <w:lang w:val="uk-UA"/>
        </w:rPr>
      </w:pPr>
      <w:r>
        <w:rPr>
          <w:color w:val="000000"/>
          <w:sz w:val="28"/>
          <w:szCs w:val="28"/>
        </w:rPr>
        <w:t>1.</w:t>
      </w:r>
      <w:r>
        <w:rPr>
          <w:color w:val="000000"/>
          <w:sz w:val="28"/>
          <w:szCs w:val="28"/>
          <w:lang w:val="uk-UA"/>
        </w:rPr>
        <w:t>9</w:t>
      </w:r>
      <w:r>
        <w:rPr>
          <w:color w:val="000000"/>
          <w:sz w:val="28"/>
          <w:szCs w:val="28"/>
        </w:rPr>
        <w:t>. Опорний заклад освіти та його філі</w:t>
      </w:r>
      <w:r>
        <w:rPr>
          <w:color w:val="000000"/>
          <w:sz w:val="28"/>
          <w:szCs w:val="28"/>
          <w:lang w:val="uk-UA"/>
        </w:rPr>
        <w:t>ї</w:t>
      </w:r>
      <w:r>
        <w:rPr>
          <w:color w:val="000000"/>
          <w:sz w:val="28"/>
          <w:szCs w:val="28"/>
        </w:rPr>
        <w:t xml:space="preserve"> у своїй діяльності керуються Конституцією України, Законами України «Про освіту», «Про загальну середню освіту»,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Положенням про філію опорного закладу освіти, іншими власними установчими документами. </w:t>
      </w:r>
    </w:p>
    <w:p>
      <w:pPr>
        <w:pStyle w:val="Default"/>
        <w:tabs>
          <w:tab w:val="clear" w:pos="708"/>
          <w:tab w:val="left" w:pos="142" w:leader="none"/>
        </w:tabs>
        <w:ind w:firstLine="567"/>
        <w:jc w:val="both"/>
        <w:rPr>
          <w:color w:val="000000"/>
          <w:sz w:val="28"/>
          <w:szCs w:val="28"/>
          <w:lang w:val="uk-UA"/>
        </w:rPr>
      </w:pPr>
      <w:r>
        <w:rPr>
          <w:color w:val="000000"/>
          <w:sz w:val="28"/>
          <w:szCs w:val="28"/>
        </w:rPr>
        <w:t>1.1</w:t>
      </w:r>
      <w:r>
        <w:rPr>
          <w:color w:val="000000"/>
          <w:sz w:val="28"/>
          <w:szCs w:val="28"/>
          <w:lang w:val="uk-UA"/>
        </w:rPr>
        <w:t>0</w:t>
      </w:r>
      <w:r>
        <w:rPr>
          <w:color w:val="000000"/>
          <w:sz w:val="28"/>
          <w:szCs w:val="28"/>
        </w:rPr>
        <w:t>. Опорний заклад освіти самостійно приймає рішення з будь-яких питань у межах своє</w:t>
      </w:r>
      <w:r>
        <w:rPr>
          <w:color w:val="000000"/>
          <w:sz w:val="28"/>
          <w:szCs w:val="28"/>
          <w:lang w:val="uk-UA"/>
        </w:rPr>
        <w:t xml:space="preserve"> компетенції</w:t>
      </w:r>
      <w:r>
        <w:rPr>
          <w:color w:val="000000"/>
          <w:sz w:val="28"/>
          <w:szCs w:val="28"/>
        </w:rPr>
        <w:t xml:space="preserve">, визначеної чинним законодавством України та власним Статутом. </w:t>
      </w:r>
    </w:p>
    <w:p>
      <w:pPr>
        <w:pStyle w:val="Default"/>
        <w:tabs>
          <w:tab w:val="clear" w:pos="708"/>
          <w:tab w:val="left" w:pos="142" w:leader="none"/>
        </w:tabs>
        <w:ind w:firstLine="567"/>
        <w:jc w:val="both"/>
        <w:rPr/>
      </w:pPr>
      <w:r>
        <w:rPr>
          <w:color w:val="000000"/>
          <w:sz w:val="28"/>
          <w:szCs w:val="28"/>
        </w:rPr>
        <w:t>1.1</w:t>
      </w:r>
      <w:r>
        <w:rPr>
          <w:color w:val="000000"/>
          <w:sz w:val="28"/>
          <w:szCs w:val="28"/>
          <w:lang w:val="uk-UA"/>
        </w:rPr>
        <w:t>1</w:t>
      </w:r>
      <w:r>
        <w:rPr>
          <w:color w:val="000000"/>
          <w:sz w:val="28"/>
          <w:szCs w:val="28"/>
        </w:rPr>
        <w:t xml:space="preserve">. Опорний заклад освіти несе відповідальність перед особою, суспільством і державою за: </w:t>
      </w:r>
    </w:p>
    <w:p>
      <w:pPr>
        <w:pStyle w:val="Default"/>
        <w:tabs>
          <w:tab w:val="clear" w:pos="708"/>
          <w:tab w:val="left" w:pos="142" w:leader="none"/>
        </w:tabs>
        <w:ind w:firstLine="567"/>
        <w:jc w:val="both"/>
        <w:rPr/>
      </w:pP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безпечні умови освітньо</w:t>
      </w:r>
      <w:r>
        <w:rPr>
          <w:color w:val="000000"/>
          <w:sz w:val="28"/>
          <w:szCs w:val="28"/>
          <w:lang w:val="uk-UA"/>
        </w:rPr>
        <w:t>го</w:t>
      </w:r>
      <w:r>
        <w:rPr>
          <w:color w:val="000000"/>
          <w:sz w:val="28"/>
          <w:szCs w:val="28"/>
        </w:rPr>
        <w:t xml:space="preserve"> процесу; </w:t>
      </w:r>
    </w:p>
    <w:p>
      <w:pPr>
        <w:pStyle w:val="Default"/>
        <w:tabs>
          <w:tab w:val="clear" w:pos="708"/>
          <w:tab w:val="left" w:pos="142" w:leader="none"/>
        </w:tabs>
        <w:ind w:firstLine="567"/>
        <w:jc w:val="both"/>
        <w:rPr/>
      </w:pPr>
      <w:r>
        <w:rPr>
          <w:color w:val="000000"/>
          <w:sz w:val="28"/>
          <w:szCs w:val="28"/>
          <w:lang w:val="uk-UA"/>
        </w:rPr>
        <w:t xml:space="preserve">- </w:t>
      </w:r>
      <w:r>
        <w:rPr>
          <w:color w:val="000000"/>
          <w:sz w:val="28"/>
          <w:szCs w:val="28"/>
        </w:rPr>
        <w:t xml:space="preserve">дотримання державних стандарт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тримання фінансової дисциплі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Мовою освітнього процесу в опорному закладі освіти є державна (українська) мова. Опорний заклад освіти гарантує право отримання освіти державною (українською) мовою відповідно до потреб громадян згідно із законодавством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3. Структу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 ступеня, що забезпечує початкову освіту, тривалістю 4 ро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І ступеня, що забезпечує базову середню освіту, тривалістю 5 ро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ІІІ ступеня, що забезпечує профільну середню освіту, тривалістю 3 роки (з 1 вересня 2027 ро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4. Опорний заклад освіти має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форми, методи й засоби організації освітнього процесу за погодженням із засновник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варіативну частину робоч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ристовувати різні форми морального й матеріального заохочення до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ути власником і розпорядником рухомого й нерухомого майна згідно з законодавством України та власним Статут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кошти й матеріальні цінності від органів виконавчої влади, юридичних і фіз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лишати у своєму розпорядженні й використовувати власні надходження у порядку, визначеному законодавством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вивати власну соціальну базу: мережу спортивно-оздоровчих, лікувально-профілактичних і культурних підрозділ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5. Наповнюваність класів опорного закладу освіти не може перевищувати 30 уч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7. За письмовими зверненнями батьків, інших законних представників учнів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и продовженого дня і відрахування дітей із неї здійснюється наказом директора опорного закладу освіти на підставі заяви батьків чи осіб, що їх замінюю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відділом освіти Ужгородської районної державної адміністр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Пріоритетними є історичний і гуманітарний  профілі навчання.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Державною цільовою програмою «Шкільний автобус» за рахунок коштів засновника, місцевих бюджетів та інших джерел фінансування, не заборонених чинним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3. Медичне обслуговування учнів та працівників опорного закладу освіти здійснюється штатним медичним працівник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1.24. Відносини опорного закладу освіти з юридичними й фізичними особами визначаються угодами, що укладені між ними.</w:t>
      </w:r>
    </w:p>
    <w:p>
      <w:pPr>
        <w:pStyle w:val="Default"/>
        <w:tabs>
          <w:tab w:val="clear" w:pos="708"/>
          <w:tab w:val="left" w:pos="142" w:leader="none"/>
        </w:tabs>
        <w:ind w:firstLine="567"/>
        <w:jc w:val="both"/>
        <w:rPr/>
      </w:pPr>
      <w:r>
        <w:rPr>
          <w:sz w:val="28"/>
          <w:szCs w:val="28"/>
          <w:lang w:val="uk-UA"/>
        </w:rPr>
        <w:t xml:space="preserve">1.25. Засновником опорного закладу освіти є Ужгородська районна рада, код за ЄДРПОУ 25435880, місцезнаходження: вулиця Загорська, будинок 10, м. Ужгород, Ужгородського району, Закарпатської  області, Україна, поштовий індекс 88017) (далі - Засновник), який представляє спільні інтереси територіальної громади селища та сіл  Ужгородського району Закарпатської  області. </w:t>
      </w:r>
    </w:p>
    <w:p>
      <w:pPr>
        <w:pStyle w:val="Default"/>
        <w:tabs>
          <w:tab w:val="clear" w:pos="708"/>
          <w:tab w:val="left" w:pos="142" w:leader="none"/>
        </w:tabs>
        <w:ind w:firstLine="567"/>
        <w:jc w:val="both"/>
        <w:rPr>
          <w:sz w:val="28"/>
          <w:szCs w:val="28"/>
          <w:lang w:val="uk-UA"/>
        </w:rPr>
      </w:pPr>
      <w:r>
        <w:rPr>
          <w:sz w:val="28"/>
          <w:szCs w:val="28"/>
          <w:lang w:val="uk-UA"/>
        </w:rPr>
        <w:t xml:space="preserve">1.26. Уповноважений орган – відділ освіти Ужгородської районної державної адміністрації </w:t>
      </w:r>
    </w:p>
    <w:p>
      <w:pPr>
        <w:pStyle w:val="Default"/>
        <w:tabs>
          <w:tab w:val="clear" w:pos="708"/>
          <w:tab w:val="left" w:pos="142" w:leader="none"/>
        </w:tabs>
        <w:ind w:firstLine="567"/>
        <w:jc w:val="both"/>
        <w:rPr>
          <w:sz w:val="28"/>
          <w:szCs w:val="28"/>
          <w:lang w:val="uk-UA"/>
        </w:rPr>
      </w:pPr>
      <w:r>
        <w:rPr>
          <w:sz w:val="28"/>
          <w:szCs w:val="28"/>
          <w:lang w:val="uk-UA"/>
        </w:rPr>
        <w:t xml:space="preserve"> </w:t>
      </w:r>
    </w:p>
    <w:p>
      <w:pPr>
        <w:pStyle w:val="Normal"/>
        <w:tabs>
          <w:tab w:val="clear" w:pos="708"/>
          <w:tab w:val="left" w:pos="142" w:leader="none"/>
        </w:tabs>
        <w:ind w:firstLine="567"/>
        <w:jc w:val="both"/>
        <w:rPr/>
      </w:pPr>
      <w:r>
        <w:rPr>
          <w:rFonts w:cs="Times New Roman" w:ascii="Times New Roman" w:hAnsi="Times New Roman"/>
          <w:b/>
          <w:bCs/>
          <w:sz w:val="28"/>
          <w:szCs w:val="28"/>
        </w:rPr>
        <w:t>ІІ. Організація освітнього процес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порний заклад освіти планує свою роботу самостійно, відповідно до перспективного та річного планів. У плані відображаються найважливіші питання роботи опорного закладу освіти, визначаються перспективи його розвитку. План роботи затверджується радо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Основним документом, що регламентує освітній процес, є освітня програма, яка розробляється опорним закладом освіти на основі Державних стандартів відповідного рівня та типових освітніх програм, затверджених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Освітня програма розробляється для одного або декількох рівнів освіти (наскрізна освітня програм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Освітня програма місти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чальний план опорного закладу освіти, який визначає загальний обсяг навчального навантаження на відповідному рівн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алізований опис очікуваних результатів навчання та компетентностей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моги до осіб, які можуть розпочати навчання за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вчальні програми предметів, що вивчаються за інваріантним і варіативним складник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ис та інструменти системи внутрішнього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освітні компоненти (за рішення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Освітня програма має передбачати освітні компоненти для вільного вибору учн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Освітня програма може мати корекційно-розвитковий складник дл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Освітня програма має передбачати досягнення учнями результатів навчання (компетентностей), визначених відповідним Державним стандартом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Освітні програми розробляються опорним закладом освіти на основі типових освітніх програм, схвалюються педагогічною радою опорного закладу освіти та затверджуються директором опорного закладу освіти. Освітні програми можуть передбачати перерозподіл навчального часу між навчальними предметами інваріантної складової не більше, ніж 15 відсотків річного обсягу навчального ч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Індивідуалізація та диференціація навчання забезпечуються шляхом реалізації інваріантної та варіативної частини навчального плану. Освітня програма опорного закладу освіти не може реалізуватися чи забезпечуватися (повністю або частково) за кошти батьків та/або учнів. Розклад уроків (щоденний, тижневий) та режим роботи (щоденний, річний) додаються до робочого навчального плану у формі додатків і затверджую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Опорний заклад освіти та філії працюють за навчальними програмами, підручниками, навчальними посібниками, що мають відповідний гриф Міністерства освіти і науки України, і забезпечують виконання вимог Державних стандартів загальної середньої освіти на кожному ступені навчання відповідно до вікових особливостей та природних здібностей ді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Опорний заклад освіти забезпечує відповідність рівня загальної середньої освіти Державним стандартам освіти, єдність навчання і вихо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Місцеві органи виконавчої влади або органи місцевого самоврядування закріплюють за опорним закладом освіти відповідну територію обслуговування й до початку навчального року беруть на облік учнів, які мають його відвідува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4. Зарахування учнів до опорного закладу та його філій здійснюється відповідно до законодавства та оформляється наказом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 Директор опорного закладу освіти зобов’язаний ознайомити дітей та їхніх батьків або осіб, які їх замінюють, і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Зарахування учнів до опорного закладу освіти здійснюється, як правило, до початку навчального року за наказом директора. Для зарахування учня до опорного закладу освіт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при вступі до III ступеня – документ про відповідний рівень освіти. До першого класу зараховуються, як правило, діти шести ро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7. Опорний заклад освіти щороку, не пізніше 15 вересня подає орг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 У разі вибуття учня з населеного пункту, батьки або особи, які їх замінюють, подають до опорного закладу освіти заяву із зазначенням причини вибуття. У разі переходу учня до іншого навчального закладу освіти для здобуття загальної середньої освіти в межах населеного пункту, батьки або особи, які їх замінюють,  подають до опорного закладу заяву із зазначенням причини переходу та довідку, що підтверджує факт зарахування дитини до іншого навчального закладу. У разі переведення учня до іншого закладу освіти або його відрахування в установленому порядку, опорний заклад освіти передає органу управління не пізніше 15 числа наступного місяця дані про учня та дані про заклад освіти, де учень продовжує навч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9. Кожен учень опорного закладу освіти чи його філії переводиться до наступного класу після завершення навчального року, крім випадків, визначених законодавством. До наступного класу не переводяться учні, які були відраховані із опорного закладу освіти чи його філій до іншого закладу освіти в установленому порядку. 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0. Іноземні громадяни та особи без громадянства зараховуються до опорного закладу освіти чи філій відповідно до законодавства та міжнародних договор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1. Опорний заклад освіти та філії можуть надавати платні освітні та інші послуги згідно з переліком, затвердженим Кабінетом Міністрів України. Опорний заклад освіти та його філії можуть надавати інші послуги, що не увійшли до переліку, затвердженого Кабінетом Міністрів України. Перелік таких послуг затверджує засновник – Ужгородська районна рад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Учні опорного закладу освіти, що навчаються у класах із поглибленим вивченням окремих предметів, які мають за підсумками річного оцінювання початковий рівень досягнень у навчанні хоча б з одного предмета, за рішенням педагогічної ради та відповідно до наказу директора опорного закладу освіти можуть бути відраховані із опорного закладу освіти, або переведені до іншого кл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Індивідуальна освітня траєкторія учнів формується шляхом вибору ними чи їх батьками закладу освіти, освітніх програм, форм здобуття освіти, навчальних предметів і рівня їх складності, методів і засобів навчання, темпу засвоєння освітньої програми чи окремих предметів. Індивідуальна освітня траєкторія реалізується на підставі індивідуального навчального плану, що розробляється педагогічними працівниками у взаємодії із учнем та/або його батьками, схвалюється педагогічною радою та затверджується директором опорного закладу освіти. Індивідуальний навчальний план може передбачати здійснення освітнього процесу в канікулярний період. Учні мають право на визнання результатів їх навчання (зокрема, з окремих предметів), передбачених відповідними державними стандартами загальної середньої освіти, що були здобуті ними шляхом неформальної та/або інформальної освіти. Визнання таких результатів навчання здійснюється шляхом їх річного оцінювання та/або державної підсумкової атестації, що відбувається на загальних засадах і в загальному порядку, визначених для очної або екстернатної форми навчання. За результатами річного оцінювання та/або державної підсумкової атестації педагогічна рада приймає рішення про визнання результатів навчання учня та  затвердження індивідуального навчального плану або про продовження здобуття ним відповідних предметів у загальному поряд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Структура навчального року, тривалість начального тижня, дня, занять, відпочинку між ними, інші форми організації освітнього процесу встановлюються опорним закладом освіти у межах часу, передбаченого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Організація освітнього процесу не може призводити до перевантаження учнів та має забезпечувати безпечні та нешкідливі умови здобуття освіти. На рівнях початкової та базової середньої освіти освітній процес організовується за такими цикл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початкової освіти – адаптаційно-ігровий (1-2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ругий цикл початкової освіти – основний (3-4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базової загальної середньої освіти – адаптаційний (5-6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й цикл базової загальної середньої освіти – базове предметне навчання (7-9 клас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Навчальні заняття розпочинаються 1 вересня, в День знань, і закінчую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7. Відволікання учнів від навчальних занять на інші види діяльності забороняються (крім випадків, передбачених законодавством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8. За погодженням із відділом освіти  Ужгородської районної державної адміністрації з урахуванням місцевих умов, специфіки та профілю опорного закладу освіти запроваджується графік канікул. Тривалість канікул протягом навчального року не повинна становити менш як 30 календарних д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9. Тривалість уроків у опорному закладі освіти та його філіях становить: у перших класах – 35 хвилин, у других-четвертих класах – 40 хвилин, у п’ятих-дванадцятих – 45 хвил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0. Тривалість навчального року має складати у 1-4 класах – не менше 720 навчальних годин, 5-9 класах – не менше 890 навчальних годин, 10-12 класах – не менше 1110 навчальних год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 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Опорний заклад освіти може обрати інші, крім уроку,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Тривалість перерв між уроками встановлюється з урахуванням потреби в організації активного відпочинку й харчування учнів, але не менш як 10 хвилин, тривалість великої перерви після третього уроку – 25 хвилин.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34.Розклад уроків опорного закладу освіти, його філій складається відповідно до робочого навчального плану закладу з дотриманням педагогічних та санітарно-гігієнічних вимог і затверджує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Залучення учнів до видів діяльності, не передбачених освітньою програмою та робочим навчальним планом опорного закладу освіти, дозволяється лише за їхньої згоди та згоди батьків або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 Домашні завдання учням 1-х класів не задаютьс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опорного закладу й затверджується директором. Тижневий режим роботи опорного закладу освіти та його філій затверджується в розкладі навчальних занять. Крім різних форм обов’язкових навчальних занять, у опорному закладі освіти проводяться індивідуальні, групові, факультативні та інші позакласні заняття й заходи, передбачені окремим розкладом і спрямовані на задоволення освітніх інтересів учнів та на розвиток їхніх творчих здібностей, нахилів і обдаруван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Облік результатів навчання учнів протягом навчального року здійснюється в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9. Визначення результатів навчання учнів здійснюється відповідно до діючих критеріїв оцінювання, визначених Міністерством освіти і науки України. У першому класі дається словесна характеристика результатів навчання учнів. За рішенням педагогічної ради опорного закладу освіти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результатів навчання учнів. У документі про освіту відображаються результати навчання учнів за семестри, навчальний рік та державну підсумкову атест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0. Основними видами оцінювання результатів навчання учнів є: формувальне (поточне) оцінювання, підсумкове оцінювання (семестрове та річне), державна підсумкова атестація учнів, зовнішнє незалежне оціню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 Порядок переведення і випуск учнів визначається Інструкцією про переведення та випуск учнів закладів освіти системи загальної середньої освіти всіх типів та форм власності, затвердженою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2. Навчання у випускних (4-х, 9-х і 11-х (12-х) класах закладу завершується державною підсумковою атестацією. Зміст, форма й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в порядку, що встановлюється Міністерством освіти і науки України та Міністерством охорони здоров’я. У разі не проходження річного оцінювання та/або державної підсумкової атестації після завершення навчання за освітньою програмою особа має право впродовж місяця повторно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до початку нового навчального року вирішує питання щодо визначення форм та умов подальшого здобуття такою особою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Контроль відповідності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Для учнів, які завершують здобуття базової та профільної середньої освіти згідно рішень центрального органу виконавчої влади, що забезпечує формування та реалізацію державної політики у сфері освіти проводиться зовнішнє незалежне оцінювання результатів навчання. Зовнішнє незалежне оцінювання проводиться спеціально уповноваженою державною установою за кошти державного бюджет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Учні початкової школи, які протягом одного року навчання не засвоїли програмового матеріалу, за поданням педагогічної ради та згодою батьків (чи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інклюзивних класах або навчатися за індивідуальними навчальними програмами та планами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6. Учні початкової школи, які через поважні причини (хвороба, інші обставини) за результатами річного оцінювання не засвоїли скоригованої до індивідуальних здібностей освітньої програми, можуть бути, як виняток, залишені для повторного навчання в тому самому класі за рішенням педагогічної ради та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Учням, які закінчили певний ступінь опорного закладу освіти чи його філії, видається відповідний документ про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 ступеня навчання (початкової школи) – свідоцтво про початкову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 ступеня навчання – свідоцтво про базову середню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І ступеня навчання (профільної школи) – свідоцтво про повну загальну середню освіту. Виготовлення документів про освіту (крім свідоцтва про початкову освіту) здійснюється за рахунок коштів державного бюджету. Свідоцтво про початкову освіту виготовляється за кошти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8. Випускникам 9-х, 11-х (12-х) класів, які не атестовані хоча б з одного предмета, видається табель успішності. Учні, які не отримали документа про освіту, можуть продовжити навчання екстер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9. Інформація про видані документи про базову та повну загальну середню освіту вносяться до Єдиного державного реєстру документів про освіту в порядку, визначеному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 У документах про освіту результати підсумкового оцінювання фіксуються за 12-бальною шкалою. Учні з результатами річного оцінювання та державної підсумкової атестації не нижчими, ніж 10 балів з кожного предмета, отримують свідоцтво про базову середню освіту з відзнакою чи свідоцтво про повну загальну середню освіту з відзнакою та нагороджуються срібною або золотою медалями згідно Полож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З метою забезпечення якості освіти в опорному закладі освіти розробляється внутрішня система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2. Внутрішня система забезпечення якості освіти включає: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атегію та процедур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у та механізми забезпечення академічної доброчес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педагогічної діяльності педагогічних працівни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правлінської діяльності керівних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необхідних ресурсів для організації освітнього процесу, в тому числі для самостійної роботи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інформаційних систем для ефективного управління опорним закладом освіти; - створення в опорному закладі освіти інклюзивного освітнього середовища, універсального дизайну та розумного пристос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процедури та заходи, що визначаються спеціальними законами або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II. Учасники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 Учасниками освітнього процесу в опорному закладі освіти та його філій є: </w:t>
      </w:r>
      <w:r>
        <w:rPr>
          <w:rFonts w:eastAsia="Symbol" w:cs="Symbol" w:ascii="Symbol" w:hAnsi="Symbol"/>
          <w:sz w:val="28"/>
          <w:szCs w:val="28"/>
        </w:rPr>
        <w:t></w:t>
      </w:r>
      <w:r>
        <w:rPr>
          <w:rFonts w:cs="Times New Roman" w:ascii="Times New Roman" w:hAnsi="Times New Roman"/>
          <w:sz w:val="28"/>
          <w:szCs w:val="28"/>
        </w:rPr>
        <w:t xml:space="preserve"> учні (здобувачі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дагогічні працівники та інші працівник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атьк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ізичні особи, які провадять освітню діяль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систенти дітей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Права й обов’язки учнів, педагогічних та інших працівників визначаються чинним законодавством та цим Статут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4. </w:t>
      </w:r>
      <w:r>
        <w:rPr>
          <w:rFonts w:cs="Times New Roman" w:ascii="Times New Roman" w:hAnsi="Times New Roman"/>
          <w:b/>
          <w:sz w:val="28"/>
          <w:szCs w:val="28"/>
        </w:rPr>
        <w:t>Учні опорного закладу освіти та його філій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ність і безоплатність повної загальної середнь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кісні освітні послуг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ободу творчої, спортивної, оздоровчої, культурної, просвітницької, наукової і науково-технічної діяльності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й нешкідливі умови навчання утримання і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гу людської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ізних видах навчальної, науково-практичної діяльності, конференціях, олімпіадах, виставках, конкурсах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ання додаткових, у тому числі платних, навчаль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гляд результатів оцінювання навчальних досягнень з усіх предметів інваріантної та варіативної час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добровільних самодіяльних об’єднань, творчих студій, клубів, гуртків, груп за інтересами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5. </w:t>
      </w:r>
      <w:r>
        <w:rPr>
          <w:rFonts w:cs="Times New Roman" w:ascii="Times New Roman" w:hAnsi="Times New Roman"/>
          <w:b/>
          <w:sz w:val="28"/>
          <w:szCs w:val="28"/>
        </w:rPr>
        <w:t>Учні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та законні інтереси всіх учасників освітнього процесу, дотримуватися етичних нор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ально та дбайливо ставитися до власного здоров’я, здоров’я оточуючих,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увати свій загальний культурний рів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ізних видах трудової діяльності, що не суперечить чинному законодавст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йливо ставитися до державного, громадського й особистого майна, майн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вимог установчих документів, правил внутрішнього розпорядку опорного закладу освіти чи філії.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лучення учнів опорного закладу освіти та його філій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7.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Педагогічним працівником повинна бути особа з високими моральними якостями, яка має відповідну педагогічну освіту та професійну кваліфікацію педагогічного працівника,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1. Заступники директора, завідувачі філій, педагогічні та інші працівники опорного закладу та його філій призначаються на посади та звільняються з посад директором опорного закладу освіти. Директор опорного закладу освіти має право оголосити конкурс на вакантну посаду. Порядок проведення конкурсу розробляється опорним закладом освіти та затверджується органом управління. Інші трудові відносини регулюються законодавством про працю, Законом України «Про загальну середню освіту» та іншими законодавчими актами, рішеннями засновник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2. Розподіл педагогічного навантаження в опорному закладі освіти та його філіях затверджується директором опорного закладу освіти. 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4.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5.Педагогічні працівники підлягають атестації відповідно до порядку, встановленого Міністерством освіти і науки України.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педагогічного працівника визначається його відповідність займаній посаді, присвоюється кваліфікаційна категорія та може бути присвоєно педагогічне звання. Перелік категорій і педагогічних звань педагогічних працівників визнача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6. 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Педагогічний працівник на добровільних засадах та виключно за його ініціативою може проходити сертифік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8.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9.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0.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1. </w:t>
      </w:r>
      <w:r>
        <w:rPr>
          <w:rFonts w:cs="Times New Roman" w:ascii="Times New Roman" w:hAnsi="Times New Roman"/>
          <w:b/>
          <w:sz w:val="28"/>
          <w:szCs w:val="28"/>
        </w:rPr>
        <w:t>Педагогічні працівники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ічну ініціатив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та  послугами його структурних підрозділів у порядку, встановленому опорним закладом освіти відповідно до спеціальних зако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кваліфікації, перепідготов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професійн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своєї професійн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рофесійної честі та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наукову, творчу, мистецьку та іншу) діяльність за межами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ворчу відпустку строком до одного року не більше одного разу на 10 років із зарахуванням до стажу робо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житлом у першочерговому порядку, пільгові кредити для індивідуального та кооперативного будівниц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службовим житлом з усіма комунальними зручностями у порядку, передбаченому законодавств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і нешкідливі умови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довжену оплачувану відпуст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громадському самоврядуванні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колегіальних органів управління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2. </w:t>
      </w:r>
      <w:r>
        <w:rPr>
          <w:rFonts w:cs="Times New Roman" w:ascii="Times New Roman" w:hAnsi="Times New Roman"/>
          <w:b/>
          <w:sz w:val="28"/>
          <w:szCs w:val="28"/>
        </w:rPr>
        <w:t>Педагогічні працівники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стійно підвищувати свій професійний і загальнокультурний рівні та педагогічну майстер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освітню програму для досягнення учнями передбачених нею результат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академічної доброчесності та забезпечувати її дотримання учнями в освітньому процесі та науков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педагогічної ети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всі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опорного закладу освіти та його філій алкогольних напоїв, наркотичних засобів, іншим шкідливим звичка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держуватися установчих документів та правил внутрішнього розпорядку опорного закладу освіти, виконувати свої посадові обов’яз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накази й розпорядження директора опорного закладу освіти, органів управління освітою,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3. До педагогічних працівників, які систематично порушують Статут, правила внутрішнього розпорядку опорного закладу освіти та його філій, не виконують посадових обов’язків, умов колективного договору (контракту) може бути застосований один із видів дисциплінарного стягнення. Педагогічні працівники, які за результатами атестації не відповідають займаній посаді, звільняються з роботи директором опорного закладу освіти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 Права й обов'язки інших працівників та допоміжного персоналу регулюються трудовим законодавством, статутом та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5. Виховання в сім’ї є першоосновою розвитку дитини як особистості. Батьки мають рівні права та обов’язки щодо освіти та розвитку дитини. На батьків учнів покладається відповідальність за здобуття ними повної загальної середньої освіти. 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 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6. </w:t>
      </w:r>
      <w:r>
        <w:rPr>
          <w:rFonts w:cs="Times New Roman" w:ascii="Times New Roman" w:hAnsi="Times New Roman"/>
          <w:b/>
          <w:sz w:val="28"/>
          <w:szCs w:val="28"/>
        </w:rPr>
        <w:t xml:space="preserve">Батьки учнів мають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відповідно до законодавства права та законні інтерес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вертатися до опорного закладу освіти, органів управління освітою з питань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ти заклад освіти, освітню програму, вид і форму здобуття дітьми відповідн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громадському самоврядуванні опорного закладу освіти, зокрема обирати і бути обраним до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вчасно отримувати інформацію про всі заплановані у опорном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озроблені програми розвитку дитини та (або) індивідуальн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інформацію про діяльність опорного закладу освіти та його філій, результати навчання своїх дітей (дітей, законними представниками яких вони є) і результати оцінювання якості освіти у опорному закладі освіти та його освітнь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заходах, спрямованих на поліпшення організації освітнього процесу та зміцнення матеріально-технічної баз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7. </w:t>
      </w:r>
      <w:r>
        <w:rPr>
          <w:rFonts w:cs="Times New Roman" w:ascii="Times New Roman" w:hAnsi="Times New Roman"/>
          <w:b/>
          <w:sz w:val="28"/>
          <w:szCs w:val="28"/>
        </w:rPr>
        <w:t>Батьки учнів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дитин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ти про фізичне і психічне здоров’я дитини, сприяти розвитку її здібностей, формувати навички здорового способу житт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8. Інші права та обов’язки батьків або осіб, які їх замінюють, можуть бути обумовлені статутом опорного закладу освіти та відповідними договорами. У разі невиконання батьками та особами, які їх замінюють, обов’язків, передбачених законодавством, опорний заклад освіти може порушувати в установленому порядку клопотання про відповідальність таких осіб, у тому числі про позбавлення їх батьківських пра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 Закону України "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 За рахунок коштів батьків можуть забезпечуватися харчуванням інші здобувачі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V. Управління опорним закладом освіти та його філіями</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 Управління опорним закладом освіти та його філій в межах повноважень, визначених законами та установчими документами даного закладу</w:t>
      </w:r>
      <w:r>
        <w:rPr>
          <w:rFonts w:cs="Times New Roman" w:ascii="Times New Roman" w:hAnsi="Times New Roman"/>
          <w:sz w:val="28"/>
          <w:szCs w:val="28"/>
          <w:lang w:val="ru-RU"/>
        </w:rPr>
        <w:t>,</w:t>
      </w:r>
      <w:r>
        <w:rPr>
          <w:rFonts w:cs="Times New Roman" w:ascii="Times New Roman" w:hAnsi="Times New Roman"/>
          <w:sz w:val="28"/>
          <w:szCs w:val="28"/>
        </w:rPr>
        <w:t xml:space="preserve"> здійс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засновник ;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повноважений орган;</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колегіальний орган управління опорного закладу освіти (педагогічна рад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Засновник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затверджує Статут опорного закладу освіти та Положення про філію, вносить зміни до них;</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ймає рішення про створення, реорганізацію, ліквідацію чи перепрофілювання (зміна типу)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годжує керівника опорного закладу освіти після проходження кандидатом на посаду конкурсного відбор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реалізує інші права, які законодавством віднесені до виключної компетенції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Уповноваженому органу - відділу освіти Ужгородської районної державної адміністрації делеговано наступні повноваження засновника: </w:t>
      </w:r>
    </w:p>
    <w:p>
      <w:pPr>
        <w:pStyle w:val="Normal"/>
        <w:tabs>
          <w:tab w:val="clear" w:pos="708"/>
          <w:tab w:val="left" w:pos="142" w:leader="none"/>
        </w:tabs>
        <w:spacing w:lineRule="auto" w:line="240" w:before="0" w:after="0"/>
        <w:ind w:firstLine="567"/>
        <w:jc w:val="both"/>
        <w:rPr/>
      </w:pPr>
      <w:r>
        <w:rPr>
          <w:rFonts w:eastAsia="Calibri"/>
          <w:sz w:val="28"/>
          <w:szCs w:val="28"/>
        </w:rPr>
        <w:t xml:space="preserve"> </w:t>
      </w:r>
      <w:r>
        <w:rPr>
          <w:sz w:val="28"/>
          <w:szCs w:val="28"/>
        </w:rPr>
        <w:t xml:space="preserve">- </w:t>
      </w:r>
      <w:r>
        <w:rPr>
          <w:rFonts w:cs="Times New Roman" w:ascii="Times New Roman" w:hAnsi="Times New Roman"/>
          <w:sz w:val="28"/>
          <w:szCs w:val="28"/>
        </w:rPr>
        <w:t>Призначає переможця конкурсу на посаду та укладає з ним строковий трудовий договір (контракт) відповідно до чинного законодавства України та пункту 4.2 цього статут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иває строковий трудовий договір (контракт) з керівником закладу освіти з підстав та у порядку, визначеному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виконуючих обов’язки керівників закладів освіти та знімає ці обов’язки після погодження із засновником в особі голови районної ради, а саме після отримання відповідного листа – згоди голови районної ра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живає заходів до соціального захисту учасників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верджує структуру і граничну штатну чисельність опорного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огоджує заохочення (преміювання, встановлення надбавок), нагородження та надання відпусток керівникам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тягує керівників закладів освіти до дисциплінарної відповідальності у відповідності до чинного законодавства Україн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глядає та вносить на затвердження засновником проекти відповідних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ає на затвердження засновнику кошторис та приймає фінансовий звіт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безпечення закладами загальної середньої освіти охоплення дітей та учнівської молоді повною загальною середньою освіт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моніторинг якості загальної середньої та позашкільн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дотримання закладами освіти вимог Інструкцій з ведення діловод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відповідності навчальних планів закладів загальної середньої освіти освітнім програмам та виконання ними навчальних планів і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безпечення керівниками закладів освіти прозорості та інформаційної відповідальності діяльності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кладів загальної середньої освіти по дотриманню вимог положень про нагородження учнів золотими і срібними медалями та вручення   свідоцтв про базову та повну  загальну середню освіту «з відзнак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кладів загальної середньої освіти по дотриманню вимог положення про державну підсумкову атестацію учнів у системі загальної середнь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експертизу по створенню безпечних умов проведення освітнього процесу у закладах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вчає та проводить службові перевірки з розгляду звернень громадя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організаційні заходи щодо підготовки закладів освіти до нового навчального ро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Засновник або уповноважена ним особа не має права втручатися в діяльність опорного закладу освіти, що здійснюється ним у межах його автономних прав, визначених законом та установчими документ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Засновник закладу освіти зобов’язани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утримання та розвиток матеріально-технічної бази заснованого ним опорного закладу освіти на рівні, достатньому для виконання вимог стандартів освіти та ліцензійних умо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разі реорганізації чи ліквідації опорного закладу освіти забезпечити учням можливість продовжити навчання на відповідному рівн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відповідно до законодавства створення в опорному закладі освіти безперешкодного середовища для учасників освітнього процесу, зокрема для осіб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6. Директор опорного закладу освіти здійснює безпосереднє управління закладом і несе відповідальність за освітню, фінансово-господарську та іншу діяльність опорного закладу освіти. Повноваження (права і обов’язки) та відповідальність директора опорного закладу освіти визначаються законом та установчими документами опорного закладу освіти. Директор є представником опорного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повноважений орган зобов’язаний</w:t>
      </w:r>
      <w:r>
        <w:rPr>
          <w:rFonts w:cs="Times New Roman" w:ascii="Times New Roman" w:hAnsi="Times New Roman"/>
          <w:color w:val="333333"/>
          <w:sz w:val="28"/>
          <w:szCs w:val="28"/>
          <w:shd w:fill="FFFFFF" w:val="clear"/>
        </w:rPr>
        <w:t xml:space="preserve"> організувати підвезення здобувачів освіти і педагогічних працівників до місця навчання, роботи та місця проживання відповідно до розкладу уроків опорного закладу освіти та його філі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8. Директор опорного закладу загальної середньої освіти   призначається на посаду на умовах контракту за результатами конкурсного відбору строком на шість років (строком на два роки – для особи, яка призначається на посаду директора вперше) на підставі рішення конкурсної комісії, до складу якої входять представники засновника опорного закладу загальної середньої освіти, трудового колективу, громадського об’єднання батьків учнів опорного закладу освіти,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 xml:space="preserve">. Положення про конкурс на посаду директора опорного закладу освіти розробляє та затверджує засновник, на підставі типового положення, затвердженого центральним органом виконавчої влади у сфері освіти і науки за поданням Уповноваженого орган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Одна і та сама особа не може бути директором опорного закладу освіти більше ніж два строки підряд (до першого строку включається дворічний строк перебування на посаді директора опорного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опорному закладі освіти на іншій посаді.</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xml:space="preserve">. У разі надходження до засновника опорного закладу освіти обґрунтованого звернення  органу самоврядування опорного закладу освіти щодо звільнення директора закладу, засновник зобов’язаний розглянути його і прийняти обґрунтоване рішення у найкоротший стро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2. Директор опорного закладу освіти в межах наданих йому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організовує діяльність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вирішує питання фінансово-господарської діяльності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на посаду та звільняє з посади працівників опорного закладу освіти та його філій, визначає їх функціональні обов’яз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організацію освітнього процесу та здійснення контролю за виконанням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функціонування внутрішньої систем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умови для здійснення дієвого та відкритого громадського контролю за діяльніст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та створює умови для діяльності органів самоврядува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здоровому способу життя учнів та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інші повноваження, передбачені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3. Керівництво філіями опорного закладу освіти здійснює завідувач філією, який призначається директором опорного закладу освіти, за відповідним погодженням з уповноваженим органом. Заступників завідувача філій призначає директор опорного закладу освіти.  Призначення на посаду та звільнення з посади працівників опорного закладу освіти та його філій здійсню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4</w:t>
      </w:r>
      <w:r>
        <w:rPr>
          <w:rFonts w:cs="Times New Roman" w:ascii="Times New Roman" w:hAnsi="Times New Roman"/>
          <w:sz w:val="28"/>
          <w:szCs w:val="28"/>
        </w:rPr>
        <w:t xml:space="preserve">. Основним колегіальним органом управління опорним навчальним закладом є педагогічна рада, повноваження якої визначаються Законом України «Про освіту» та даним статутом. Усі педагогічні працівники опорного закладу освіти мають брати участь у засіданнях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5</w:t>
      </w:r>
      <w:r>
        <w:rPr>
          <w:rFonts w:cs="Times New Roman" w:ascii="Times New Roman" w:hAnsi="Times New Roman"/>
          <w:sz w:val="28"/>
          <w:szCs w:val="28"/>
        </w:rPr>
        <w:t xml:space="preserve">. Головою педагогічної ради 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6</w:t>
      </w:r>
      <w:r>
        <w:rPr>
          <w:rFonts w:cs="Times New Roman" w:ascii="Times New Roman" w:hAnsi="Times New Roman"/>
          <w:sz w:val="28"/>
          <w:szCs w:val="28"/>
        </w:rPr>
        <w:t xml:space="preserve">. Засідання педагогічної ради проводяться в міру потреби, але не менш ніж чотири рази на рі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7</w:t>
      </w:r>
      <w:r>
        <w:rPr>
          <w:rFonts w:cs="Times New Roman" w:ascii="Times New Roman" w:hAnsi="Times New Roman"/>
          <w:sz w:val="28"/>
          <w:szCs w:val="28"/>
        </w:rPr>
        <w:t xml:space="preserve">. Педагогічна рада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ланує роботу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хвалює освітні програми опорного заклад освіти та оцінює результативність їх вико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є систему та затверджує процедури внутрішнього забезпечення якості освіти, включаючи систему та механізм забезпечення академічності доброчес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досконалення і методичного забезпеч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особами, які сприяють розвитк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хвалює рішення щодо відзначення, морального та матеріального заохочення учнів, працівників опорного закладу освіт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ідповідальності учнів, працівників опорного закладу освіти та інших учасників освітнього процесу за невиконання ними своїх обов’яз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ає право ініціювати проведення позапланового інстутиційного аудиту опорного закладу освіти та проведення громадської акредитації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глядає також інші питання, пов’язані з діяльністю опорного закладу освіти, віднесені законом до її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8. Рішення педагогічної ради опорного закладу освіти вводяться в дію рішеннями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19. Громадське самоврядування в опорному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опорному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20. У опорному закладі освіти можуть дія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працівників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батьківського самоврядув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1</w:t>
      </w:r>
      <w:r>
        <w:rPr>
          <w:rFonts w:cs="Times New Roman" w:ascii="Times New Roman" w:hAnsi="Times New Roman"/>
          <w:sz w:val="28"/>
          <w:szCs w:val="28"/>
        </w:rPr>
        <w:t xml:space="preserve">. Вищим колегіальним органом громадського самоврядування закладу освіти є загальні збори (конференція) колективу опорного закладу освіти. Порядок скликання, повноваження, чисельність, склад загальних зборів (конференції) колективу визначаються Статутом опорного закладу освіти й колективним договором. Загальні збори (конференція) заслуховують звіт директора опорного закладу освіти про здійснення керівництва закладом, розглядають питання освітньої, методичної, економічної та фінансово-господарської діяльності опорного закладу освіти. Делегати загальних зборів (конференції) з правом вирішального голосу обираються від таких трьох категор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ацівників опорного закладу освіти – зборами трудового колекти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нів опорного закладу освіти другого-третього ступеня – класними зборами; </w:t>
      </w:r>
      <w:r>
        <w:rPr>
          <w:rFonts w:eastAsia="Symbol" w:cs="Symbol" w:ascii="Symbol" w:hAnsi="Symbol"/>
          <w:sz w:val="28"/>
          <w:szCs w:val="28"/>
        </w:rPr>
        <w:t></w:t>
      </w:r>
      <w:r>
        <w:rPr>
          <w:rFonts w:cs="Times New Roman" w:ascii="Times New Roman" w:hAnsi="Times New Roman"/>
          <w:sz w:val="28"/>
          <w:szCs w:val="28"/>
        </w:rPr>
        <w:t xml:space="preserve"> батьків, представників громадськості – класними батьківськими зборами. Кожна категорія обирає певну кількість делегатів. Визначається така кількість делегатів: від працівників опорного закладу освіти та його філій – 30, від учнів – 5, від батьків і представників громадськості – 5. Термін повноважень представників становить один рік.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опорного закладу освіти, учасники зборів (делегати конференції), якщо за це висловилось не менше третини від їхньої загальної кількості, директор опорного закладу освіти, засновник.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конференці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ють раду опорного закладу освіти, її голову, встановлюють термін їхніх повноваж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слуховують звіт директора й голови ради опорного заклад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ють питання освітньої, методичної та фінансово-господарської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тверджують основні напрями вдосконалення освітнього процесу, розглядають інші найважливіші напрями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ють рішення про стимулювання праці керівників та інших педагогічних працівни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22</w:t>
      </w:r>
      <w:r>
        <w:rPr>
          <w:rFonts w:cs="Times New Roman" w:ascii="Times New Roman" w:hAnsi="Times New Roman"/>
          <w:sz w:val="28"/>
          <w:szCs w:val="28"/>
        </w:rPr>
        <w:t xml:space="preserve">. У період між загальними зборами (конференціями) діє рад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3</w:t>
      </w:r>
      <w:r>
        <w:rPr>
          <w:rFonts w:cs="Times New Roman" w:ascii="Times New Roman" w:hAnsi="Times New Roman"/>
          <w:sz w:val="28"/>
          <w:szCs w:val="28"/>
        </w:rPr>
        <w:t xml:space="preserve">. Метою діяльності рад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ння демократизації та гуманізації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єднання зусиль педагогічного й учнівського колективів, батьків, громадськості щодо розвитку опорного закладу освіти та вдосконал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позитивного іміджу та демократичного стилю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ширення колегіальних форм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ролі громадськості у вирішенні питань, пов’язаних із організацією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4.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освіти. На чергових виборах склад ради оновлюється не менше ніж на третину. Рада працює за планом, що затверджується загальними зборами (конференцією). Кількість засідань визначається їхньою доцільністю, але має бути не меншою за чотири рази на навчальний рік. Засідання ради може скликатися її головою або з ініціативи директора опорного заклад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опорного закладу освіти, доводяться за 7-ий денний термін до відома педагогічного колективу, учнів, батьків, або осіб, які їх замінюють, та громадськості. У разі незгоди адміністрації опорного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5.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6. Опорний заклад освіти забезпечує на своєму веб-сайті відкритий доступ до такої інформації та докумен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атут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ії на провадження освітньої діяль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ертифікати про акредитацію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а та органи управлі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дровий склад опорного закладу освіти та його філій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вітні програми, що реалізуються в опорному закладі освіти, та перелік освітніх компонентів, що передбачені відповідною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риторія обслуговування, закріплена за опорним закладом освіти його засно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ований обсяг та фактична кількість осіб, які навчаються у опорному закладі освіти та його філіях;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ва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явність вакантних посад, порядок і умови проведення конкурсу на їх заміщення (у разі його проведе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теріально-технічне забезпечення опорного закладу освіти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и моніторингу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ічний звіт про діяльність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а прийому до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мови доступності опорного закладу освіти для навчанн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лік додаткових освітніх та інших послуг, їх вартість, порядок надання та опла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а інформація, що оприлюднюється за рішенням опорного закладу освіти або на вимогу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7.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 заборонених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 Матеріально-технічна баз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1. Матеріально-технічна база опорного закладу освіти, його філій включає будівлі, споруди, земельні ділянки, комунікації, обладнання, транспортні засоби, службове житло, інші матеріальні цінності, вартість яких відображено в балансі опорного закладу освіти. Опорний заклад повинен бути забезпечений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мережі Інтернет.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Майно опор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й Статуту опорного закладу освіти та укладених ним угод.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Опорний заклад освіти, відповідно до чинного законодавства, користується землею, іншими природними ресурсами й несе відповідальність за дотримання вимог та норм з їх охоро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Вилучення основних фондів, оборотних коштів та іншого майна опорного закладу освіти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5. База опорного закладу освіти для забезпечення освітнього процесу складається із навчальних кабінетів, майстерні, а також  спортивного, актового залів, бібліотеки, архіву, медичного кабінету, 2 комп’ютерних кабінетів, їдальні, приміщення для навчально-допоміжного персоналу, кімнат практичного психолога, педагога соціального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6. Опорний заклад освіти може мати земельну ділянку, де розташовані спортивні майданчики,  зона відпочинку, господарські будівлі тощо.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I. Фінансово-господарська діяльніс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Фінансово-господарська діяльність опорного закладу освіти здійснюється на основі його коштори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Джерелами формування кошторису опорного закладу освіт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засновник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та кошти інших рівнів бюдже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фізичних, юрид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отримані за надання плат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ходи   від здавання в оренду приміщень, споруд, облад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лагодійні внески юридичних і фізичних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У опорному закладі освіти може створюватися фонд загального обов’язкового навчання, який формується з урахуванням матеріально-побутових потреб учнів за рахунок залучених коштів. Облік і використання коштів фонду загального обов’язкового навчання здійснюються опорним закладом освіти згідно з наказом директора, що видається на підставі рішення ради опорного закладу освіти, відповідно до порядку, передбаченого чинним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Опорний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5. Порядок діловодства і бухгалтерського обліку в опорному закладі освіти та його філій визначається директором опорного закладу освіти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За рішенням директора опорного закладу освіти бухгалтерський облік може здійснювати самостійно опорним закладом освіти або через централізовану бухгалтер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7. Штатні розписи опорного закладу освіти та його філій затверджуються директором опорного закладу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 Опорний заклад освіти не наділений правом розподілу отриманих доходів (прибутків) або їх частини серед Засновників (учасників), членів закладу освіти,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Доходи (прибутки) закладу освіти у вигляді коштів, матеріальних цінностей та нематеріальних активів, одержаних закладом освіти від здійснення або на здійснення діяльності, передбаченої даним Статутом, звільняються від оподаткування. Доходи (прибутки) закладу освіти використовуються виключно для фінансування видатків та утримання закладу освіти, реалізації мети (цілей, завдань) та напрямів діяльності , визначені установчими документ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 Звітність про діяльність опорного закладу встановлюється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Заклад освіти є  бюджетною неприбутковою організацією, яка створена та зареєстрована в порядку, визначеному законодавством , що регулює діяльність, відповідної неприбуткової організації.</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II. Міжнародне співробітництв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За наявності належної матеріально-технічної та соціально-культурної бази, власних надходжень опорний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Опорний заклад освіти має право укладати угоди про співробітництво з закладами освіти, науковими установами, підприємствами, організаціями, громадськими об’єднаннями інших країн відповідно до чинного законодавства. 7.3. Участь опорного закладу освіти у міжнародних програмах, проектах, учнівському та педагогічному обміні здійснюється відповідно до законодавства.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ІІІ. Контроль за діяльністю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Державний контроль за діяльністю опорного закладу освіти здійснюється з метою забезпечення реалізації єдиної державної політики в сфері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Державний контроль здійснюється відповідно до чинного законодавства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Основною формою державного контролю за діяльністю опорного закладу є інституційний аудит, що проводиться центральним органом виконавчої влади не рідше одного разу на десять років у порядку, встановленому спеціальним зако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З метою визнання якості освітньої діяльності закладу освіти та формування його позитивного іміджу і репутації може здійснюватися громадська акредитація закладу на добровільних засадах за запитом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X. Реорганізація або ліквідація опорного закладу освіти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9.1. Рішення про реорганізацію або ліквідацію опорного закладу освіти, його філії та структурного підрозділу приймає засновник. Реорганізація опорного закладу відбувається шляхом злиття, приєднання, поділу, виділ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Засновник, суд або орган, що прийняв рішення про припинення зобов'язані протягом трьох робочих днів з дати прийняття рішення про припинення письмово повідомити про це рішення орган, що здійснює державну реєстр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4. Ліквідаційна комісія оцінює наявне майно опорного закладу освіти, виявляє його дебіторів і кредиторів і розраховується з ними, складає ліквідаційний баланс і представляє його засновни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9.5. У разі припинення опорного закладу освіти як юридичної особи внаслідок ліквідації, реорганізації передбачається передача активів одній чи кільком неприбутковим організаціям відповідного виду (визначених навчальних закладів-правонаступників відповідно до чинного законодавства) або зарахування до доходу бюджету.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 Статут опорного закладу освіти</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Статут опорного закладу освіти вступає в силу з дня його державної реєстрації.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0.3 Зміни і доповнення до Статуту набирають чинності з моменту їх державної реєстрації відповідно до запису у Єдиному державному реєстр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4. Питання, не врегульовані даним Статутом, вирішуються в порядку, визначеному чинним законодавством України.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142"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41:00Z</dcterms:created>
  <dc:creator>Customer</dc:creator>
  <dc:description/>
  <cp:keywords/>
  <dc:language>en-US</dc:language>
  <cp:lastModifiedBy>admin</cp:lastModifiedBy>
  <cp:lastPrinted>2020-07-14T14:18:00Z</cp:lastPrinted>
  <dcterms:modified xsi:type="dcterms:W3CDTF">2020-07-14T13:27:00Z</dcterms:modified>
  <cp:revision>7</cp:revision>
  <dc:subject/>
  <dc:title>ЗАТВЕРДЖЕНО</dc:title>
</cp:coreProperties>
</file>